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:\TTEX\US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erseTEX 3.0 -- Usage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sert the TerseTEX 3.0 diskette in drive A:. The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 the subdirectory C:\TTEX\. If this is acceptabl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ifferent subdirectory is desired, create a back-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 Then edit the batch file A:TTEX.BAT and change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ttex" (lower-case) to the desired subdirectory (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EX.BAT itself must not be changed!). Then edi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INSTALL.BAT and change all occurences of "ttex" (lower-case onl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sired subdirectory. Upper-case "TTEX" must not be changed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go to step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With the TerseTEX 3.0 diskette in drive A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:INSTALL c:\path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"c:\path\" must be a path listed in the "PATH"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This will guarantee that TTEX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working directory. Do not forget the closing backslash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fter the "INSTALLATION COMPLETE" message the disket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ning 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TTEX can be run from any direct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TEX "name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"name.TTX" is found in the current direct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 in the built-in editor for entry or editing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TTX" is implied and must not be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diting process (type "F1" for help) is complete type "ALT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ditor. The file "name.TTX" will now be converted to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name.TEX" in the same directory, which can then be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ashion through your TEX system. If errors occur type "X"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display and then "Y" to return to the editor or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rst step it is recommended to copy the file C:\TTEX\DEMO2.TT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ing directory and then run it according to section 2) abo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the User's Guide yet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TEX\MANUAL\TTEXMAN.TTX and typeset the resulting TEX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 system needs to have access to TENSOR.STY, since several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included in the user's guide. For convenienc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.STY is included in the subdirectory a:\tensor\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riting your own small .TTX files using Table 2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appendix as a guide. Note that the preamble, \start{documen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 statements are automatically inserted by the TT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not appear in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bout the Editor.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TEX uses a third party shareware editor called BINGO as its built-in</w:t>
      </w:r>
    </w:p>
    <w:p>
      <w:pPr>
        <w:pStyle w:val="PreformattedText"/>
        <w:bidi w:val="0"/>
        <w:jc w:val="left"/>
        <w:rPr/>
      </w:pPr>
      <w:r>
        <w:rPr/>
        <w:t>editor. This editor is highly configurable and ideally suited for the</w:t>
      </w:r>
    </w:p>
    <w:p>
      <w:pPr>
        <w:pStyle w:val="PreformattedText"/>
        <w:bidi w:val="0"/>
        <w:jc w:val="left"/>
        <w:rPr/>
      </w:pPr>
      <w:r>
        <w:rPr/>
        <w:t>task. If you plan to use this program on a regular basis, please</w:t>
      </w:r>
    </w:p>
    <w:p>
      <w:pPr>
        <w:pStyle w:val="PreformattedText"/>
        <w:bidi w:val="0"/>
        <w:jc w:val="left"/>
        <w:rPr/>
      </w:pPr>
      <w:r>
        <w:rPr/>
        <w:t>register and pay your fee. Consult the file C:\TTEX\EDITOR\README.DOC</w:t>
      </w:r>
    </w:p>
    <w:p>
      <w:pPr>
        <w:pStyle w:val="PreformattedText"/>
        <w:bidi w:val="0"/>
        <w:jc w:val="left"/>
        <w:rPr/>
      </w:pPr>
      <w:r>
        <w:rPr/>
        <w:t>for the registr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manual is found in the file C:\TTEX\EDITOR\BINGO.DOC and help for</w:t>
      </w:r>
    </w:p>
    <w:p>
      <w:pPr>
        <w:pStyle w:val="PreformattedText"/>
        <w:bidi w:val="0"/>
        <w:jc w:val="left"/>
        <w:rPr/>
      </w:pPr>
      <w:r>
        <w:rPr/>
        <w:t>the configuration used for TTEX is available on-line by means of the</w:t>
      </w:r>
    </w:p>
    <w:p>
      <w:pPr>
        <w:pStyle w:val="PreformattedText"/>
        <w:bidi w:val="0"/>
        <w:jc w:val="left"/>
        <w:rPr/>
      </w:pPr>
      <w:r>
        <w:rPr/>
        <w:t>"F1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ly used edit functions are describ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>The Shift, Ctrl and Alt keys are abbrevi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means Shift        ^ means Ctrl           @ means 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 (for example) means holding down the Ctrl key and then typing the</w:t>
      </w:r>
    </w:p>
    <w:p>
      <w:pPr>
        <w:pStyle w:val="PreformattedText"/>
        <w:bidi w:val="0"/>
        <w:jc w:val="left"/>
        <w:rPr/>
      </w:pPr>
      <w:r>
        <w:rPr/>
        <w:t>lette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F1                 :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Exit: @X                 :  Choice: Save Yes/No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Scrolling: ^&lt;arrow key&gt;  :  ^&lt;right arrow&gt; (for example) scrolls right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Paragraph Formatting: ^F :  Fits text from cursor position to first</w:t>
      </w:r>
    </w:p>
    <w:p>
      <w:pPr>
        <w:pStyle w:val="PreformattedText"/>
        <w:bidi w:val="0"/>
        <w:jc w:val="left"/>
        <w:rPr/>
      </w:pPr>
      <w:r>
        <w:rPr/>
        <w:t>~~~~~~~~~~~~~~~~~~~~~~~~~~  blank line into 72 columns</w:t>
      </w:r>
    </w:p>
    <w:p>
      <w:pPr>
        <w:pStyle w:val="PreformattedText"/>
        <w:bidi w:val="0"/>
        <w:jc w:val="left"/>
        <w:rPr/>
      </w:pPr>
      <w:r>
        <w:rPr/>
        <w:t>Mark (Select) Line: F6   :  Marks line containing cursor and advances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Mark Line Block: F6      :  F6 on 1st line, then F6 on last ln.of block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Unmark (Deselect): @Z    :  Cancels all marking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Copy Line Block: F9      :  Copies marked lines ahead of ln.with cursor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Move Line Block: F10     :  Moves marked lines ahead of ln.with cursor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Delete Line Block: ^&lt;Del&gt;:  Deletes marked lines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Mark Character: F5       :  Marks char.(extra stroke reqd.) and advances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Copy/Move Mk.Ch.: F9/F10 :  Copies/Moves chars.after cursor position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Find String: @F, options :  Backwards,Ignore case,Marked only,from Top</w:t>
      </w:r>
    </w:p>
    <w:p>
      <w:pPr>
        <w:pStyle w:val="PreformattedText"/>
        <w:bidi w:val="0"/>
        <w:jc w:val="left"/>
        <w:rPr/>
      </w:pPr>
      <w:r>
        <w:rPr/>
        <w:t>~~~~~~~~~~~~~~~~~~~~~~~~~~  ~         ~           ~                ~</w:t>
      </w:r>
    </w:p>
    <w:p>
      <w:pPr>
        <w:pStyle w:val="PreformattedText"/>
        <w:bidi w:val="0"/>
        <w:jc w:val="left"/>
        <w:rPr/>
      </w:pPr>
      <w:r>
        <w:rPr/>
        <w:t>Find and Replace: @R     :  same options plus: Global(all)</w:t>
      </w:r>
    </w:p>
    <w:p>
      <w:pPr>
        <w:pStyle w:val="PreformattedText"/>
        <w:bidi w:val="0"/>
        <w:jc w:val="left"/>
        <w:rPr/>
      </w:pPr>
      <w:r>
        <w:rPr/>
        <w:t>~~~~~~~~~~~~~~~~~~~~~~~~~~                     ~</w:t>
      </w:r>
    </w:p>
    <w:p>
      <w:pPr>
        <w:pStyle w:val="PreformattedText"/>
        <w:bidi w:val="0"/>
        <w:jc w:val="left"/>
        <w:rPr/>
      </w:pPr>
      <w:r>
        <w:rPr/>
        <w:t>German Umlaut:           :  �,�,�: @A,@O,@U (LC)    �,�,�: ^A,^O,^U (UC)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Acute Acc.: F2+A,E,I,O,U :  Type F2 (do not hold down) then letter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Grave Acc.: F3+A,E,I,O,U :  Type F3 (do not hold down) then letter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>Circonflex: F4+A,E,I,O,U :  Type F4 (do not hold down) then letter</w:t>
      </w:r>
    </w:p>
    <w:p>
      <w:pPr>
        <w:pStyle w:val="PreformattedText"/>
        <w:bidi w:val="0"/>
        <w:jc w:val="left"/>
        <w:rPr/>
      </w:pP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Using your own Editor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If you prefer to use your own editor, edit the batch file TTEX.BAT and</w:t>
      </w:r>
    </w:p>
    <w:p>
      <w:pPr>
        <w:pStyle w:val="PreformattedText"/>
        <w:bidi w:val="0"/>
        <w:jc w:val="left"/>
        <w:rPr/>
      </w:pPr>
      <w:r>
        <w:rPr/>
        <w:t>replace the line after the label :beg with a call to the editor of your</w:t>
      </w:r>
    </w:p>
    <w:p>
      <w:pPr>
        <w:pStyle w:val="PreformattedText"/>
        <w:bidi w:val="0"/>
        <w:jc w:val="left"/>
        <w:rPr/>
      </w:pPr>
      <w:r>
        <w:rPr/>
        <w:t>cho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