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zu HPTOMF (c) Dirk Donat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PTOMF bietet eine portable M�glichkeit, Grafi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Texte einzubinden, indem es HPGL-Grafikdateien in META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e umwandelt.  Mit einem Zeichenprogramm erstellte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o in TeX-Dokumente �bernomm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erwendete Zeichenprogramm mu� so konfiguriert werden, da�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dateien f�r HP-Plotter ausgibt.  Die so erzeugte HPGL-Dat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von HPTOMF in eine METAFONT-Quelldatei konvertier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fruf von HPTOMF lautet allgem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tomf [HPGL-Datei] [MF-Datei] [Sollh�he in m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r dritte Parameter gibt dabei an, wie hoch die Zeichnung sp�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apier erscheinen so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hptomf test.plt test.mf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zeugt aus der HPGL-Datei TEST.PLT die METAFONT-Datei TEST.MF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m hohe Zeichn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o erzeugte METAFONT-Quelltext mu� nun durch METAFONT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er Aufruf lautet z.B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 &amp;plain \mode=lqmedres; mag=1; inpu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"mode" ist entsprechend dem gew�nschten Ausgabeger�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.  Die Datei LOCAL.MF des METAFONT-Systems gibt Auskunft dar�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 Parameter angegeben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ONT hat damit ein "Generic Font File" erzeugt, das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.360gf" hei�t (auf MS-DOS-Systemen ist der Dateiname da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.360"), und ein "TeX Font Metrics File", z.B.  "test.tfm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so erzeugte Zeichnung mit TeX ausgeben zu k�nnen, m�ss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Quelltext (TEST.TEX) z.B. die folgenden Zeilen st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zeichnung=test scaled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1. Zeile weist dem Zeichensatz "test" den logisch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chnung" zu.  Die 2. Zeile macht diesen Zeichensatz zu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.  Dieser Zeichensatz enth�lt nur das Zeichen "Z"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Zeichnung.  Die 3. Zeile f�gt dieses Zeichen, als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nung, an der aktuellen Position 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ie Datei TEST.TEX durch TeX bearbeitet wurde, ist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VI entstanden, die mit Hilfe eines DVI-Treibers aus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ist vorher das "Generic Font File" noch in eine pk-Zeichensatz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wandeln, die der DVI-Treiber ben�tigt.  Dies geschieh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FTOPK und z.B. folgendem Aufr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topk test.360 test.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 kann die erzeugte DVI-Datei mit einem DVI-Treiber aus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er beteiligten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X-Datei         HPGL-Datei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�</w:t>
      </w:r>
      <w:r>
        <w:rPr/>
        <w:t xml:space="preserve">(HPTOMF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</w:t>
      </w:r>
      <w:r>
        <w:rPr/>
        <w:t xml:space="preserve">v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 xml:space="preserve">METAFONT-Date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�</w:t>
      </w:r>
      <w:r>
        <w:rPr/>
        <w:t xml:space="preserve">(METAFONT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 xml:space="preserve">v            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 xml:space="preserve">TFM-Datei     GF-Date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�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           �</w:t>
      </w:r>
      <w:r>
        <w:rPr/>
        <w:t xml:space="preserve">(GFTOPK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(TeX)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                  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VI-Datei           PK-Date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 xml:space="preserve">(DVI-Treibe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usdruc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s sieht zwar kompliziert aus, l��t sich aber gut durch Batch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ier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nur die HPGL-Befehle PU (Pen Up), PD (Pen Down), PA (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) und PR (Plot Relative) verarbeitet. 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programme verwenden allerdings ohnehin nur die Befehle PU, P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.  Die �brigen vorkommenden Befehle dienen ledigl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initialisierung und d�rfen ignor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TOMF kann beliebig gro�e HPGL-Zeichnungen verarbeiten.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t bei Zeichnungen ab einer gewissen Gr��e das Programm GF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sgem�� wegen Speichermangels ab.  In der Praxis ist da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nungsgr��e durch GFTOPK beschr�nk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eine einheitliche Strichst�rke von 0.3mm verwendet.  Dies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jedoch in der erzeugten METAFONT-Datei edi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ickup-pencircle-Befeh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HPTOMF ist "public domain".  Der Autor erteilt hierm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nis, es zusammen mit dem Quelltext HPTOMF.C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HPTOMF.DOC weiterzugeben, zu ver�ndern und auf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zu �bertragen.  Jegliche Garantieanspr�che an den Auto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schlo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Dirk Do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terhofer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00 Stuttgart 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